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研究成果目錄參考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系所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標期刊論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所列內容應包括論文名稱、期刊名稱、期刊卷期（頁次）、出版時間、</w:t>
      </w:r>
      <w:r>
        <w:rPr>
          <w:rFonts w:eastAsia="標楷體" w:cs="標楷體" w:ascii="標楷體" w:hAnsi="標楷體"/>
          <w:sz w:val="28"/>
          <w:szCs w:val="28"/>
        </w:rPr>
        <w:t>IF</w:t>
      </w:r>
      <w:r>
        <w:rPr>
          <w:rFonts w:ascii="標楷體" w:hAnsi="標楷體" w:cs="標楷體" w:eastAsia="標楷體"/>
          <w:sz w:val="28"/>
          <w:szCs w:val="28"/>
        </w:rPr>
        <w:t>值…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依年度順序排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碩博士論文、各非列指標期刊論文【含專書及專書論文、技術報告及其他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所列內容應包括著作（論文）名稱、出版處所或期刊名稱、期刊卷期（頁次）、出版時間…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依年度順序排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會論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所列內容應包括發表論文名稱、研討會名稱、研討會日期（年月）、發表論文地點…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依年度順序排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14:00Z</dcterms:created>
  <dc:creator>user</dc:creator>
  <dc:description/>
  <cp:keywords/>
  <dc:language>en-US</dc:language>
  <cp:lastModifiedBy>user</cp:lastModifiedBy>
  <dcterms:modified xsi:type="dcterms:W3CDTF">2006-09-26T00:55:00Z</dcterms:modified>
  <cp:revision>3</cp:revision>
  <dc:subject/>
  <dc:title>研究成果目錄參考格式</dc:title>
</cp:coreProperties>
</file>